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04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30 decembrie 2009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Nr.1/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30 decembrie 2009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Nr.1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În conformitate cu prevederile art.56 alin.(6) din Codul audiovizualului al Republicii Moldova şi în baza p.31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Se aprobă următoarea Ordine de zi a prezentei şedinţe a Consiliului de Observatori al Instituţiei Publice Naţionale a Audiovizualului Compania „Teleradio-Moldova”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inea de z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Alegerea secretarului Consiliului de Observatori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gerea preşedintelui Consiliului de Observatori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Decizia cu privire la preşedintele Instituţiei Publice Naţionale a Audiovizualului Compania „Teleradio-Moldova”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Decizia cu privire la directorul televiziunii Instituţiei Publice Naţionale a Audiovizualului Compania „Teleradio-Moldova”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Decizia cu privire la directorul radiodifuziunii Instituţiei Publice Naţionale a Audiovizualului Compania „Teleradio-Moldova”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ntarea şi examinarea informaţiei despre persoanele angajate, în luna decembrie 2009, la IPNA Compania „Teleradio-Moldova”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Prezentarea şi examinarea informaţiei privind modalitatea de angajare a salariaţilor IPNA Compania „Teleradio-Moldova”, pe parcursul lunii decembrie 2009: în bază de concurs sau fără concurs</w:t>
      </w:r>
    </w:p>
    <w:p>
      <w:pPr>
        <w:pStyle w:val="Style9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aminarea procesului verbal al şedinţei Consiliului de Observatori, în cadrul căreia a fost discutat şi aprobat proiectul </w:t>
      </w:r>
      <w:r>
        <w:rPr>
          <w:i/>
          <w:sz w:val="28"/>
          <w:szCs w:val="28"/>
        </w:rPr>
        <w:t>Caietului de sarcini al IPNA Compania „Teleradio-Moldova” pentru anul 2010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9 membri ai Consiliului de Observator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fertadescrieretitle1">
    <w:name w:val="oferta-descriere-title1"/>
    <w:basedOn w:val="Fuentedeprrafopredeter"/>
    <w:qFormat/>
    <w:rPr>
      <w:b/>
      <w:bCs/>
      <w:color w:val="8A8A8A"/>
    </w:rPr>
  </w:style>
  <w:style w:type="character" w:styleId="H91">
    <w:name w:val="h91"/>
    <w:basedOn w:val="Fuentedeprrafopredeter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1:00Z</dcterms:created>
  <dc:creator>Eugeniu RIBCA</dc:creator>
  <dc:description/>
  <cp:keywords/>
  <dc:language>en-US</dc:language>
  <cp:lastModifiedBy>Eugeniu RIBCA</cp:lastModifiedBy>
  <cp:lastPrinted>2009-01-05T15:01:00Z</cp:lastPrinted>
  <dcterms:modified xsi:type="dcterms:W3CDTF">2010-01-05T14:44:00Z</dcterms:modified>
  <cp:revision>6</cp:revision>
  <dc:subject/>
  <dc:title/>
</cp:coreProperties>
</file>